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/>
      </w:pPr>
      <w:r>
        <w:rPr/>
        <w:t>企业招聘回国留学人员信息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670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企业性质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企业简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（可另附页）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招聘职位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职位描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和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如招聘职位较多，请另加附页）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月薪幅度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企业联系人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必填）</w:t>
            </w:r>
          </w:p>
        </w:tc>
      </w:tr>
      <w:tr>
        <w:trPr>
          <w:trHeight w:val="97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其他资料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企业营业执照扫描件或照片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企业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LOGO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，用于网站宣传展示。</w:t>
            </w:r>
          </w:p>
        </w:tc>
      </w:tr>
      <w:tr>
        <w:trPr>
          <w:trHeight w:val="1135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★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企业招聘信息请于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日之前发送到我会邮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37:00Z</dcterms:created>
  <dc:creator>chenjunhong</dc:creator>
  <dc:description/>
  <cp:keywords/>
  <dc:language>en-US</dc:language>
  <cp:lastModifiedBy>User</cp:lastModifiedBy>
  <dcterms:modified xsi:type="dcterms:W3CDTF">2015-09-06T07:37:00Z</dcterms:modified>
  <cp:revision>2</cp:revision>
  <dc:subject/>
  <dc:title>企业招聘回国留学人员信息表</dc:title>
</cp:coreProperties>
</file>