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24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ind w:firstLine="3524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ind w:firstLine="3524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回  执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32"/>
          <w:szCs w:val="32"/>
        </w:rPr>
        <w:t>（请报名参加的学长于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上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点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前</w:t>
      </w:r>
      <w:r>
        <w:rPr/>
        <w:t>回复）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700"/>
        <w:gridCol w:w="895"/>
        <w:gridCol w:w="1625"/>
        <w:gridCol w:w="2160"/>
        <w:gridCol w:w="1473"/>
      </w:tblGrid>
      <w:tr>
        <w:trPr>
          <w:trHeight w:val="56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及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能否全程参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宋体-方正超大字符集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4:00Z</dcterms:created>
  <dc:creator>chenjunhong</dc:creator>
  <dc:description/>
  <cp:keywords/>
  <dc:language>en-US</dc:language>
  <cp:lastModifiedBy>User</cp:lastModifiedBy>
  <dcterms:modified xsi:type="dcterms:W3CDTF">2016-04-27T08:44:00Z</dcterms:modified>
  <cp:revision>2</cp:revision>
  <dc:subject/>
  <dc:title>回  执</dc:title>
</cp:coreProperties>
</file>