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欧美同学会第六届年会人才科技项目合作信息表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42"/>
        <w:gridCol w:w="802"/>
        <w:gridCol w:w="878"/>
        <w:gridCol w:w="1510"/>
        <w:gridCol w:w="756"/>
        <w:gridCol w:w="1238"/>
      </w:tblGrid>
      <w:tr>
        <w:trPr>
          <w:trHeight w:val="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留学国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、学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项目简介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、传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4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作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作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产业类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合作进展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资总额（亿元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带动引进博士以上人才（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作单位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、传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希望参加会后洛阳考察：  □ 是    □ 否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欧美同学会社会服务部全鑫、李春迎、王彤、罗继明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086-10-652527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51273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3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52630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5271149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0086-10-65129895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wrsa2007@163.com</w:t>
        </w:r>
      </w:hyperlink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as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3:00Z</dcterms:created>
  <dc:creator>user</dc:creator>
  <dc:description/>
  <cp:keywords/>
  <dc:language>en-US</dc:language>
  <cp:lastModifiedBy>wangtong</cp:lastModifiedBy>
  <cp:lastPrinted>2016-09-06T15:49:00Z</cp:lastPrinted>
  <dcterms:modified xsi:type="dcterms:W3CDTF">2017-07-31T10:40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