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甘肃渭源县北寨镇镇情及脱贫攻坚情况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softHyphen/>
      </w:r>
    </w:p>
    <w:p>
      <w:pPr>
        <w:pStyle w:val="Normal"/>
        <w:widowControl w:val="false"/>
        <w:spacing w:lineRule="exact" w:line="560" w:before="312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寨镇位于渭源县东北部，距县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定渭公路和首漫公路穿境而过。地势东高西低，干旱少雨，植被稀少，水土流失严重，是典型的北部干旱山区。全镇总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4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，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民小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2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建档立卡贫困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低保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耕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5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其中退耕还林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6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引洮灌区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。主导产业为中药材、马铃薯、畜草、劳务输转、并依托灌区培育壮大蔬菜产业。受自然环境、基础条件等方面因素的制约，全镇经济发展相对滞后，农村贫困程度深，属市级深度贫困乡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均为建档立卡贫困村，其中陈家渠村为深度贫困村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年底全镇有建档立卡未脱贫人口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97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，贫困发生率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.45%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预脱贫人口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7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5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，预脱贫前进、盐滩、小寨三个村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脱贫攻坚基本情况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工作成效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是基础设施切实改善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道路建设方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均有通村硬化路，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57.8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民小组全部有通社道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安全饮水方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饮水安全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来水入户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5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动力电改造方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村动力电覆盖面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危房改造方面：</w:t>
      </w:r>
      <w:r>
        <w:rPr>
          <w:rFonts w:ascii="仿宋_GB2312" w:hAnsi="仿宋_GB2312" w:cs="仿宋_GB2312" w:eastAsia="仿宋_GB2312"/>
          <w:bCs/>
          <w:sz w:val="32"/>
          <w:szCs w:val="32"/>
        </w:rPr>
        <w:t>全镇现有</w:t>
      </w:r>
      <w:r>
        <w:rPr>
          <w:rFonts w:eastAsia="仿宋_GB2312" w:cs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sz w:val="32"/>
          <w:szCs w:val="32"/>
        </w:rPr>
        <w:t>级危房</w:t>
      </w:r>
      <w:r>
        <w:rPr>
          <w:rFonts w:eastAsia="仿宋_GB2312" w:cs="仿宋_GB2312" w:ascii="仿宋_GB2312" w:hAnsi="仿宋_GB2312"/>
          <w:bCs/>
          <w:sz w:val="32"/>
          <w:szCs w:val="32"/>
        </w:rPr>
        <w:t>164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占全镇住房的</w:t>
      </w:r>
      <w:r>
        <w:rPr>
          <w:rFonts w:eastAsia="仿宋_GB2312" w:cs="仿宋_GB2312" w:ascii="仿宋_GB2312" w:hAnsi="仿宋_GB2312"/>
          <w:bCs/>
          <w:sz w:val="32"/>
          <w:szCs w:val="32"/>
        </w:rPr>
        <w:t>3.85%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已完成危旧房改造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建制村通网络方面：</w:t>
      </w:r>
      <w:r>
        <w:rPr>
          <w:rFonts w:ascii="仿宋_GB2312" w:hAnsi="仿宋_GB2312" w:cs="仿宋_GB2312" w:eastAsia="仿宋_GB2312"/>
          <w:sz w:val="32"/>
          <w:szCs w:val="32"/>
        </w:rPr>
        <w:t>全镇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村均接通了宽带网络，实现宽带网络全覆盖。农户接通互联网</w:t>
      </w:r>
      <w:r>
        <w:rPr>
          <w:rFonts w:eastAsia="仿宋_GB2312" w:cs="仿宋_GB2312" w:ascii="仿宋_GB2312" w:hAnsi="仿宋_GB2312"/>
          <w:sz w:val="32"/>
          <w:szCs w:val="32"/>
        </w:rPr>
        <w:t>461</w:t>
      </w:r>
      <w:r>
        <w:rPr>
          <w:rFonts w:ascii="仿宋_GB2312" w:hAnsi="仿宋_GB2312" w:cs="仿宋_GB2312" w:eastAsia="仿宋_GB2312"/>
          <w:sz w:val="32"/>
          <w:szCs w:val="32"/>
        </w:rPr>
        <w:t>户，占全镇农户的</w:t>
      </w:r>
      <w:r>
        <w:rPr>
          <w:rFonts w:eastAsia="仿宋_GB2312" w:cs="仿宋_GB2312" w:ascii="仿宋_GB2312" w:hAnsi="仿宋_GB2312"/>
          <w:sz w:val="32"/>
          <w:szCs w:val="32"/>
        </w:rPr>
        <w:t>10.8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二是公共服务更上台阶。</w:t>
      </w:r>
      <w:r>
        <w:rPr>
          <w:rFonts w:ascii="仿宋_GB2312" w:hAnsi="仿宋_GB2312" w:cs="仿宋_GB2312" w:eastAsia="仿宋_GB2312"/>
          <w:b/>
          <w:bCs/>
          <w:color w:val="343434"/>
          <w:sz w:val="32"/>
          <w:szCs w:val="32"/>
          <w:shd w:fill="FFFFFF" w:val="clear"/>
          <w:lang w:val="zh-CN"/>
        </w:rPr>
        <w:t>在教育方面，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全镇现有学校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所，其中独立中学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所，小学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所。共有教师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135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人，义务教育阶段各级各类学校在校学生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981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人，其中初中生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323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小学生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568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义务教育阶段适龄儿童入学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义务教育巩固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共有幼儿园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，教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入托儿童</w:t>
      </w:r>
      <w:r>
        <w:rPr>
          <w:rFonts w:eastAsia="仿宋_GB2312" w:cs="仿宋_GB2312" w:ascii="仿宋_GB2312" w:hAnsi="仿宋_GB2312"/>
          <w:color w:val="343434"/>
          <w:sz w:val="32"/>
          <w:szCs w:val="32"/>
          <w:shd w:fill="FFFFFF" w:val="clear"/>
        </w:rPr>
        <w:t>362</w:t>
      </w:r>
      <w:r>
        <w:rPr>
          <w:rFonts w:ascii="仿宋_GB2312" w:hAnsi="仿宋_GB2312" w:cs="仿宋_GB2312" w:eastAsia="仿宋_GB2312"/>
          <w:color w:val="343434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学前儿童毛入园率达</w:t>
      </w:r>
      <w:r>
        <w:rPr>
          <w:rFonts w:eastAsia="仿宋_GB2312" w:cs="仿宋_GB2312" w:ascii="仿宋_GB2312" w:hAnsi="仿宋_GB2312"/>
          <w:sz w:val="32"/>
          <w:szCs w:val="32"/>
        </w:rPr>
        <w:t>94.6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343434"/>
          <w:sz w:val="32"/>
          <w:szCs w:val="32"/>
          <w:shd w:fill="FFFFFF" w:val="clear"/>
          <w:lang w:val="zh-CN"/>
        </w:rPr>
        <w:t>在医疗方面：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村均建成标准化村卫生室，并配备村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；全镇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医疗保险参保率各村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仿宋_GB2312" w:hAnsi="仿宋_GB2312" w:cs="仿宋_GB2312" w:eastAsia="仿宋_GB2312"/>
          <w:b/>
          <w:bCs/>
          <w:color w:val="343434"/>
          <w:sz w:val="32"/>
          <w:szCs w:val="32"/>
          <w:shd w:fill="FFFFFF" w:val="clear"/>
          <w:lang w:val="zh-CN"/>
        </w:rPr>
        <w:t>在文化方面：</w:t>
      </w:r>
      <w:r>
        <w:rPr>
          <w:rFonts w:ascii="仿宋_GB2312" w:hAnsi="仿宋_GB2312" w:cs="仿宋_GB2312" w:eastAsia="仿宋_GB2312"/>
          <w:sz w:val="32"/>
          <w:szCs w:val="32"/>
        </w:rPr>
        <w:t>全镇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村的村级文化活动广场和乡村舞台建设实现了全覆盖。</w:t>
      </w:r>
      <w:r>
        <w:rPr>
          <w:rFonts w:ascii="仿宋_GB2312" w:hAnsi="仿宋_GB2312" w:cs="仿宋_GB2312" w:eastAsia="仿宋_GB2312"/>
          <w:b/>
          <w:bCs/>
          <w:color w:val="343434"/>
          <w:sz w:val="32"/>
          <w:szCs w:val="32"/>
          <w:shd w:fill="FFFFFF" w:val="clear"/>
          <w:lang w:val="zh-CN"/>
        </w:rPr>
        <w:t>在养老方面：</w:t>
      </w:r>
      <w:r>
        <w:rPr>
          <w:rFonts w:ascii="仿宋_GB2312" w:hAnsi="仿宋_GB2312" w:cs="仿宋_GB2312" w:eastAsia="仿宋_GB2312"/>
          <w:sz w:val="32"/>
          <w:szCs w:val="32"/>
        </w:rPr>
        <w:t>全镇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养老保险参保率</w:t>
      </w:r>
      <w:r>
        <w:rPr>
          <w:rFonts w:eastAsia="仿宋_GB2312" w:cs="仿宋_GB2312" w:ascii="仿宋_GB2312" w:hAnsi="仿宋_GB2312"/>
          <w:sz w:val="32"/>
          <w:szCs w:val="32"/>
        </w:rPr>
        <w:t>96.2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养老保险正在进行收缴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三是人居环境美丽宜居。</w:t>
      </w:r>
      <w:r>
        <w:rPr>
          <w:rFonts w:ascii="仿宋_GB2312" w:hAnsi="仿宋_GB2312" w:cs="仿宋_GB2312" w:eastAsia="仿宋_GB2312"/>
          <w:sz w:val="32"/>
          <w:szCs w:val="32"/>
        </w:rPr>
        <w:t>按照“产业兴旺，生态宜居、乡风文明、治理有效、生活富裕”的乡村振兴战略总要求，北寨镇以美丽乡村建设为抓手，开展生态绿化、环境美化工作。年内已完成面山绿化</w:t>
      </w:r>
      <w:r>
        <w:rPr>
          <w:rFonts w:eastAsia="仿宋_GB2312" w:cs="仿宋_GB2312" w:ascii="仿宋_GB2312" w:hAnsi="仿宋_GB2312"/>
          <w:sz w:val="32"/>
          <w:szCs w:val="32"/>
        </w:rPr>
        <w:t>3300</w:t>
      </w:r>
      <w:r>
        <w:rPr>
          <w:rFonts w:ascii="仿宋_GB2312" w:hAnsi="仿宋_GB2312" w:cs="仿宋_GB2312" w:eastAsia="仿宋_GB2312"/>
          <w:sz w:val="32"/>
          <w:szCs w:val="32"/>
        </w:rPr>
        <w:t>亩，完成退耕还林补植补栽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、道路绿化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。建立镇级保洁队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，村级保洁队伍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支，充实了乡村保洁队伍，开展全域无垃圾专项整治行动，并初步建立了长效机制。</w:t>
      </w:r>
    </w:p>
    <w:p>
      <w:pPr>
        <w:pStyle w:val="Normal"/>
        <w:widowControl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四是“一户一策”计划基本完善。</w:t>
      </w:r>
      <w:r>
        <w:rPr>
          <w:rFonts w:ascii="仿宋_GB2312" w:hAnsi="仿宋_GB2312" w:cs="仿宋_GB2312" w:eastAsia="仿宋_GB2312"/>
          <w:sz w:val="32"/>
          <w:szCs w:val="32"/>
        </w:rPr>
        <w:t>为更好的完成“一户一策”帮扶计划制定工作，自工作开展以来，镇党委、政府先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召开一户一策脱贫计划制定的专题会议。严格按照甘肃省脱贫攻坚领导小组关于完善落实“一户一策”精准脱贫计划的通知和关于抓紧提升落实“一户一策”精准脱贫计划的通知精神，完成一户一策脱贫计划的制定和完善。镇党委积极发动驻村工作队、驻村干部、村干部三支力量，按确定的工作任务，用说事写实的办法完成了</w:t>
      </w:r>
      <w:r>
        <w:rPr>
          <w:rFonts w:eastAsia="仿宋_GB2312" w:cs="仿宋_GB2312" w:ascii="仿宋_GB2312" w:hAnsi="仿宋_GB2312"/>
          <w:sz w:val="32"/>
          <w:szCs w:val="32"/>
        </w:rPr>
        <w:t>512</w:t>
      </w:r>
      <w:r>
        <w:rPr>
          <w:rFonts w:ascii="仿宋_GB2312" w:hAnsi="仿宋_GB2312" w:cs="仿宋_GB2312" w:eastAsia="仿宋_GB2312"/>
          <w:sz w:val="32"/>
          <w:szCs w:val="32"/>
        </w:rPr>
        <w:t>户未脱贫户和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户已脱贫户需要巩固提升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一户一策”脱贫计划。</w:t>
      </w:r>
    </w:p>
    <w:p>
      <w:pPr>
        <w:pStyle w:val="Style20"/>
        <w:widowControl w:val="false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五是六大产业与“一户一策”有效对接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北寨镇严格按照六大特色产业与“一户一策”精准对接的通知精神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确保“牛、羊、菜、薯、果、药”等特色产业精准到村到户，实现特色产业与“一户一策”精准脱贫计划有效对接。为了实现六大特色产业与“一户一策”的精准对接，确保将有发展产业能力、可以依靠发展种植或养殖产业脱贫的贫困户全部精准识别到位，我镇多次召开党委会议、党委扩大会议专题部署对接工作，安排帮扶责任人、镇村干部、驻村工作队在完善“一户一策”精准脱贫计划的基础上，深入贫困户逐户了解情况，重点分析致贫原因，算清收入账，认真商议实现脱贫的路径和方式，有针对性的引导贫困户支持“一户一策”的制定并转变发展思路，因户因人确定具体帮扶措施，完成六大产业与“一户一策”的有效对接。确保“一户一策”接地气</w:t>
      </w:r>
      <w:r>
        <w:rPr>
          <w:rFonts w:ascii="黑体;SimHei" w:hAnsi="黑体;SimHei" w:cs="仿宋_GB2312" w:eastAsia="黑体;SimHei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可操作，有实效，为贫困户依靠产业脱贫奠定扎实基础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产业发展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overflowPunct w:val="false"/>
        <w:autoSpaceDE w:val="false"/>
        <w:spacing w:lineRule="exact" w:line="58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一是发展特色种植业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我镇今年充分发挥引洮灌区作用，优化产业结构，在张家堡、前进、盐滩、郑家川四村已种植高原夏菜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亩，已搭建蔬菜大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座，日光温室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座。</w:t>
      </w:r>
      <w:r>
        <w:rPr>
          <w:rFonts w:ascii="仿宋_GB2312" w:hAnsi="仿宋_GB2312" w:cs="仿宋_GB2312" w:eastAsia="仿宋_GB2312"/>
          <w:sz w:val="32"/>
          <w:szCs w:val="32"/>
        </w:rPr>
        <w:t>张家堡村已建成“光伏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施农业（钢结构农业大棚）”的光伏大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，在光伏大棚中种植喜阴蔬菜，如食用菌等，采取一年两茬高效农业生产模式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80"/>
        <w:ind w:firstLine="643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培育优良高效农作物。</w:t>
      </w:r>
      <w:r>
        <w:rPr>
          <w:rFonts w:ascii="仿宋_GB2312" w:hAnsi="仿宋_GB2312" w:cs="仿宋_GB2312" w:eastAsia="仿宋_GB2312"/>
          <w:sz w:val="32"/>
          <w:szCs w:val="32"/>
        </w:rPr>
        <w:t>在暖阳、麻地湾、陈家渠、马莲、祁坪、阳山、阳坡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村中药材种植面积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（其中地膜中药材种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z w:val="32"/>
          <w:szCs w:val="32"/>
        </w:rPr>
        <w:t>，小寨和丁家湾村优良马铃薯种植面积共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亩（其中黑膜马铃薯</w:t>
      </w:r>
      <w:r>
        <w:rPr>
          <w:rFonts w:eastAsia="仿宋_GB2312" w:cs="仿宋_GB2312" w:ascii="仿宋_GB2312" w:hAnsi="仿宋_GB2312"/>
          <w:sz w:val="32"/>
          <w:szCs w:val="32"/>
        </w:rPr>
        <w:t>2600</w:t>
      </w:r>
      <w:r>
        <w:rPr>
          <w:rFonts w:ascii="仿宋_GB2312" w:hAnsi="仿宋_GB2312" w:cs="仿宋_GB2312" w:eastAsia="仿宋_GB2312"/>
          <w:sz w:val="32"/>
          <w:szCs w:val="32"/>
        </w:rPr>
        <w:t>亩）；另外在全镇范围内种植全膜双垄沟播玉米种植共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亩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80"/>
        <w:ind w:firstLine="630"/>
        <w:jc w:val="both"/>
        <w:rPr/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sz w:val="32"/>
          <w:szCs w:val="32"/>
        </w:rPr>
        <w:t>大力扶持发展林果产业。</w:t>
      </w:r>
      <w:r>
        <w:rPr>
          <w:rFonts w:ascii="仿宋_GB2312" w:hAnsi="仿宋_GB2312" w:cs="仿宋_GB2312" w:eastAsia="仿宋_GB2312"/>
          <w:sz w:val="32"/>
          <w:szCs w:val="32"/>
        </w:rPr>
        <w:t>充分利用北寨镇荒山、荒坡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退耕还林较多的优势，特别是将面山绿化与林果产业发展相结合，</w:t>
      </w:r>
      <w:r>
        <w:rPr>
          <w:rFonts w:ascii="仿宋_GB2312" w:hAnsi="仿宋_GB2312" w:cs="仿宋_GB2312" w:eastAsia="仿宋_GB2312"/>
          <w:sz w:val="32"/>
          <w:szCs w:val="32"/>
        </w:rPr>
        <w:t>大力推广种植大果沙棘。在丁家湾、小寨村试种大红袍花椒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，在阳山、阳坡、祁坪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村试种大果沙棘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是大力发展舍饲畜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镇发展牛羊等养殖业，大力扶持规模养殖大户，</w:t>
      </w:r>
      <w:r>
        <w:rPr>
          <w:rFonts w:ascii="仿宋_GB2312" w:hAnsi="仿宋_GB2312" w:cs="仿宋_GB2312" w:eastAsia="仿宋_GB2312"/>
          <w:sz w:val="32"/>
          <w:szCs w:val="32"/>
        </w:rPr>
        <w:t>截至目前，全镇共有养殖大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户，示范带动全镇</w:t>
      </w:r>
      <w:r>
        <w:rPr>
          <w:rFonts w:eastAsia="仿宋_GB2312" w:cs="仿宋_GB2312" w:ascii="仿宋_GB2312" w:hAnsi="仿宋_GB2312"/>
          <w:sz w:val="32"/>
          <w:szCs w:val="32"/>
        </w:rPr>
        <w:t>512</w:t>
      </w:r>
      <w:r>
        <w:rPr>
          <w:rFonts w:ascii="仿宋_GB2312" w:hAnsi="仿宋_GB2312" w:cs="仿宋_GB2312" w:eastAsia="仿宋_GB2312"/>
          <w:sz w:val="32"/>
          <w:szCs w:val="32"/>
        </w:rPr>
        <w:t>户贫困户养殖牛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头，羊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只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存在的问题</w:t>
      </w:r>
    </w:p>
    <w:p>
      <w:pPr>
        <w:pStyle w:val="Normal"/>
        <w:widowControl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在基础设施建设方面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危房改造和易地搬迁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危旧房改造、易地扶贫搬迁项目资金补助少，部分危房改造户存在无劳力修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不足等问题，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使部分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困户住房无法改造而无法达标。经统计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全镇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需在危房改造中增加补助资金，动员组织群众新建，资金缺口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4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安全饮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寨镇处于北部供水工程最末端，原先设计管径小，流量不足，造成各村均出现自来水供水量不足和阶段性停水现象。现正在对线路主管道埋设复线，实施巩固提升项目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但全镇仍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户建档立卡未脱贫户因无劳力开挖管线，未接通自来水，缺口资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8.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道路建设：</w:t>
      </w:r>
      <w:r>
        <w:rPr>
          <w:rFonts w:ascii="仿宋_GB2312" w:hAnsi="仿宋_GB2312" w:cs="仿宋_GB2312" w:eastAsia="仿宋_GB2312"/>
          <w:sz w:val="32"/>
          <w:szCs w:val="32"/>
        </w:rPr>
        <w:t>对照脱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预脱贫的小寨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到村部路段全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水泥硬化路因早期建设标准低造成水泥路面出现脱落，目前维修需要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距村部门口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未进行硬化，急需硬化，需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小寨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通往卧龙滩社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道路未进行砂化，雨雪天气群众出行困难，急需道路砂化，缺口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动力电改造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由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压器容量小，线路老化等原因造成全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难</w:t>
      </w:r>
      <w:r>
        <w:rPr>
          <w:rFonts w:ascii="仿宋_GB2312" w:hAnsi="仿宋_GB2312" w:cs="仿宋_GB2312" w:eastAsia="仿宋_GB2312"/>
          <w:sz w:val="32"/>
          <w:szCs w:val="32"/>
        </w:rPr>
        <w:t>以满足群众日常生产生活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脱贫的盐滩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、前进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、小寨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脱贫的张家堡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、郑家川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脱贫的麻地湾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、陈家渠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、阳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、祁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，需增设变压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盐滩村野胡湾社线路老化需进行更换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动力电升级改造共需资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需要解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建制村通网络：</w:t>
      </w:r>
      <w:r>
        <w:rPr>
          <w:rFonts w:ascii="仿宋_GB2312" w:hAnsi="仿宋_GB2312" w:cs="仿宋_GB2312" w:eastAsia="仿宋_GB2312"/>
          <w:sz w:val="32"/>
          <w:szCs w:val="32"/>
        </w:rPr>
        <w:t>虽然实现宽带网络全覆盖，但覆盖形式主要以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  <w:r>
        <w:rPr>
          <w:rFonts w:ascii="仿宋_GB2312" w:hAnsi="仿宋_GB2312" w:cs="仿宋_GB2312" w:eastAsia="仿宋_GB2312"/>
          <w:sz w:val="32"/>
          <w:szCs w:val="32"/>
        </w:rPr>
        <w:t>网络为主，光纤等宽带网络入户少，接通互联网的农户仅有</w:t>
      </w:r>
      <w:r>
        <w:rPr>
          <w:rFonts w:eastAsia="仿宋_GB2312" w:cs="仿宋_GB2312" w:ascii="仿宋_GB2312" w:hAnsi="仿宋_GB2312"/>
          <w:sz w:val="32"/>
          <w:szCs w:val="32"/>
        </w:rPr>
        <w:t>461</w:t>
      </w:r>
      <w:r>
        <w:rPr>
          <w:rFonts w:ascii="仿宋_GB2312" w:hAnsi="仿宋_GB2312" w:cs="仿宋_GB2312" w:eastAsia="仿宋_GB2312"/>
          <w:sz w:val="32"/>
          <w:szCs w:val="32"/>
        </w:rPr>
        <w:t>户，需寻找资金，提升宽带网络入户率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sz w:val="32"/>
          <w:szCs w:val="32"/>
        </w:rPr>
        <w:t>集体经济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有六个村已依托光伏发电实现了集体经济的零突破，但集体经济收益不明显，村级集体经济缺少资金支持发展难。全镇计划以“村集体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企业”、“村集体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合作社”的“三变”模式，在前进、盐滩、张家堡、郑家川沿川四村，依托引洮灌区优势，引进蔬菜种植企业、合作社，建成蔬菜种植基地，每村各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吨恒温气调库，增加村集体收入，需要资金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万元。小寨、丁家湾两个村，引进养殖企业、合作社，以集体土地入股，建设规模养殖场，村集体参与分红，增加村集体经济收入，需要资金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元。暖阳、麻地湾、祁坪、阳山、阳坡、马莲、陈家渠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村利用荒山、集体退耕地，引进沙棘加工企业，栽种当年生大果沙棘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，利用村集体土地入股，增加集体经济收入，需要资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sz w:val="32"/>
          <w:szCs w:val="32"/>
        </w:rPr>
        <w:t>公共服务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 w:before="0" w:after="0"/>
        <w:ind w:firstLine="643"/>
        <w:jc w:val="both"/>
        <w:outlineLvl w:val="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教育方面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镇学校整体教学条件差，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北寨中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平米操场需要进行硬化，缺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麻地湾小学教室需要进行维修，并配备多媒体教学一体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台，电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台，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.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对暖阳协力小学教室需要维修，资金缺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共缺口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盐滩、小寨、祁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村需新建幼儿园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所，共需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教育方面共需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 w:before="0" w:after="0"/>
        <w:ind w:firstLine="643"/>
        <w:jc w:val="both"/>
        <w:outlineLvl w:val="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医疗方面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各村卫生室医疗设备简陋，需引进血糖仪、健康一体机等医疗诊疗设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套，共需资金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 w:before="0" w:after="0"/>
        <w:ind w:firstLine="643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文化方面：</w:t>
      </w:r>
      <w:r>
        <w:rPr>
          <w:rFonts w:ascii="仿宋_GB2312" w:hAnsi="仿宋_GB2312" w:cs="仿宋_GB2312" w:eastAsia="仿宋_GB2312"/>
          <w:sz w:val="32"/>
          <w:szCs w:val="32"/>
        </w:rPr>
        <w:t>除前进村以外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村都建有村级文化活动广场和乡村舞台，但大多为简易露天舞台，</w:t>
      </w:r>
      <w:r>
        <w:rPr>
          <w:rFonts w:ascii="仿宋_GB2312" w:hAnsi="仿宋_GB2312" w:cs="仿宋_GB2312" w:eastAsia="仿宋_GB2312"/>
          <w:bCs/>
          <w:sz w:val="32"/>
          <w:szCs w:val="32"/>
        </w:rPr>
        <w:t>阳山村</w:t>
      </w:r>
      <w:r>
        <w:rPr>
          <w:rFonts w:ascii="仿宋_GB2312" w:hAnsi="仿宋_GB2312" w:cs="仿宋_GB2312" w:eastAsia="仿宋_GB2312"/>
          <w:sz w:val="32"/>
          <w:szCs w:val="32"/>
        </w:rPr>
        <w:t>因地基下陷造成</w:t>
      </w:r>
      <w:r>
        <w:rPr>
          <w:rFonts w:ascii="仿宋_GB2312" w:hAnsi="仿宋_GB2312" w:cs="仿宋_GB2312" w:eastAsia="仿宋_GB2312"/>
          <w:bCs/>
          <w:sz w:val="32"/>
          <w:szCs w:val="32"/>
        </w:rPr>
        <w:t>文化广场严重破损，现已无法正常使用，需要进行新建；阳坡村文化广场硬化面积太小，需要选址新建；前进村</w:t>
      </w:r>
      <w:r>
        <w:rPr>
          <w:rFonts w:eastAsia="仿宋_GB2312" w:cs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、陈家渠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米文化广场未进行硬化，共需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 w:before="0" w:after="0"/>
        <w:ind w:firstLine="643"/>
        <w:jc w:val="both"/>
        <w:outlineLvl w:val="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养老方面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部分孤寡老人生活基本无保障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结合北寨镇卫生院，建立卫生院与养老院为一体的康复疗养医院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sz w:val="32"/>
          <w:szCs w:val="32"/>
        </w:rPr>
        <w:t>人居环境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购置车厢可卸式垃圾车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辆，配备洒水车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辆，镇村社配备垃圾箱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个，建设垃圾低温热解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45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镇区主街道道路及给排水工程已开始施工，但原有电力线路严重影响施工进度，亟待进行改造，资金缺口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6.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6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仿宋_GB2312" w:eastAsia="楷体_GB2312"/>
          <w:b/>
          <w:sz w:val="32"/>
          <w:szCs w:val="32"/>
        </w:rPr>
        <w:t>村级组织阵地</w:t>
      </w:r>
    </w:p>
    <w:p>
      <w:pPr>
        <w:pStyle w:val="Normal"/>
        <w:widowControl w:val="false"/>
        <w:pBdr>
          <w:bottom w:val="single" w:sz="4" w:space="5" w:color="FFFFFF"/>
        </w:pBdr>
        <w:spacing w:lineRule="exact" w:line="560" w:before="0" w:after="0"/>
        <w:ind w:firstLine="628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全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党支部都建有村级组织活动场所，但与基层组织标准化建设要求存在很大的差距，需对小寨、马莲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村部进行维修扩建，方便群众办事，共需资金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8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overflowPunct w:val="false"/>
        <w:autoSpaceDE w:val="false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富民增收产业培育。</w:t>
      </w:r>
      <w:r>
        <w:rPr>
          <w:rFonts w:ascii="仿宋_GB2312" w:hAnsi="仿宋_GB2312" w:eastAsia="仿宋_GB2312"/>
          <w:sz w:val="32"/>
          <w:szCs w:val="32"/>
        </w:rPr>
        <w:t>发展特色优势产业是全镇实现小康的重要途径。当前，全镇依然是传统种养殖业占主导地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仍没有形成村有主导产业、户有增收项目的产业发展格局，产业转型升级难度大。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特色种植业方面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由于蔬菜种植技术不成熟，缺少储存设备，销路不畅等因素的制约，高原夏菜发展规模与镇上年初确定的目标还存在一定差距，高原夏菜销售渠道少，下一步需提高特色产业扶持力度，在蔬菜种植点建设大口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眼，以及能储藏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吨蔬菜的气调库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，提高蔬菜反季节销售能力；帮助引进专业蔬菜种植先进技术，对蔬菜种植户进行培训，提高种植技能水平；帮助引进蔬菜销售公司，拓宽销售渠道，形成“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销”一体化产业模式。</w:t>
      </w:r>
      <w:r>
        <w:rPr>
          <w:rFonts w:ascii="仿宋_GB2312" w:hAnsi="仿宋_GB2312" w:cs="仿宋_GB2312" w:eastAsia="仿宋_GB2312"/>
          <w:b/>
          <w:sz w:val="32"/>
          <w:szCs w:val="32"/>
        </w:rPr>
        <w:t>培育高效农作物方面。</w:t>
      </w:r>
      <w:r>
        <w:rPr>
          <w:rFonts w:ascii="仿宋_GB2312" w:hAnsi="仿宋_GB2312" w:cs="仿宋_GB2312" w:eastAsia="仿宋_GB2312"/>
          <w:sz w:val="32"/>
          <w:szCs w:val="32"/>
        </w:rPr>
        <w:t>针对普通农作物增收效益低的问题，需要借助欧美同学会引进中药材、马铃薯和玉米优良品种和先进种植技术，提高产量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引进中药材、马铃薯和玉米销售龙头企业，拓宽销售渠道。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特色</w:t>
      </w:r>
      <w:r>
        <w:rPr>
          <w:rFonts w:ascii="仿宋_GB2312" w:hAnsi="仿宋_GB2312" w:cs="仿宋_GB2312" w:eastAsia="仿宋_GB2312"/>
          <w:b/>
          <w:sz w:val="32"/>
          <w:szCs w:val="32"/>
        </w:rPr>
        <w:t>林果产业方面，</w:t>
      </w:r>
      <w:r>
        <w:rPr>
          <w:rFonts w:ascii="仿宋_GB2312" w:hAnsi="仿宋_GB2312" w:cs="仿宋_GB2312" w:eastAsia="仿宋_GB2312"/>
          <w:sz w:val="32"/>
          <w:szCs w:val="32"/>
        </w:rPr>
        <w:t>需引进龙头加工企业，形成种植加工销售一体化产业模式。</w:t>
      </w:r>
      <w:r>
        <w:rPr>
          <w:rFonts w:ascii="仿宋_GB2312" w:hAnsi="仿宋_GB2312" w:cs="仿宋_GB2312" w:eastAsia="仿宋_GB2312"/>
          <w:b/>
          <w:sz w:val="32"/>
          <w:szCs w:val="32"/>
        </w:rPr>
        <w:t>发展养殖业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镇发展牛羊等传统养殖业，大力养殖大户扩大规模，</w:t>
      </w:r>
      <w:r>
        <w:rPr>
          <w:rFonts w:ascii="仿宋_GB2312" w:hAnsi="仿宋_GB2312" w:cs="仿宋_GB2312" w:eastAsia="仿宋_GB2312"/>
          <w:sz w:val="32"/>
          <w:szCs w:val="32"/>
        </w:rPr>
        <w:t>计划带动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546</w:t>
      </w:r>
      <w:r>
        <w:rPr>
          <w:rFonts w:ascii="仿宋_GB2312" w:hAnsi="仿宋_GB2312" w:cs="仿宋_GB2312" w:eastAsia="仿宋_GB2312"/>
          <w:sz w:val="32"/>
          <w:szCs w:val="32"/>
        </w:rPr>
        <w:t>人未脱贫户增加收入，并引进优良品种和养殖技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引进销售企业，增加收入。</w:t>
      </w:r>
      <w:r>
        <w:rPr>
          <w:rFonts w:ascii="仿宋_GB2312" w:hAnsi="仿宋_GB2312" w:cs="仿宋_GB2312" w:eastAsia="仿宋_GB2312"/>
          <w:b/>
          <w:sz w:val="32"/>
          <w:szCs w:val="32"/>
        </w:rPr>
        <w:t>劳务输转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全镇劳动力相对素质低务工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短期有效技能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速上岗，增加收入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寻找劳动密集型企业，增加劳力型务工人员就业机会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全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未就业大中专学生，联系企业，帮助就业，或帮助自主创业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overflowPunct w:val="false"/>
        <w:autoSpaceDE w:val="false"/>
        <w:spacing w:lineRule="exact" w:line="560" w:before="0" w:after="0"/>
        <w:ind w:firstLine="628"/>
        <w:jc w:val="both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欧美同学会帮扶对接情况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28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，县委书记吉秀一行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与欧美同学会王秘书长进行了衔接，就帮扶情况进行了详细的会谈。会上，镇党委书记张海波对北寨镇脱贫攻坚情况及存在的困难进行了汇报，县委吉书记提出了具体的意见。具体汇报情况如下：</w:t>
      </w:r>
    </w:p>
    <w:p>
      <w:pPr>
        <w:pStyle w:val="Normal"/>
        <w:widowControl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一是脱贫工作情况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对照村级脱贫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项指标，我镇在基础设施建设、公共服务等方面依然存在短板，严重制约我镇脱贫进度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overflowPunct w:val="false"/>
        <w:autoSpaceDE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产业增收不显著。</w:t>
      </w:r>
      <w:r>
        <w:rPr>
          <w:rFonts w:ascii="仿宋_GB2312" w:hAnsi="仿宋_GB2312" w:eastAsia="仿宋_GB2312"/>
          <w:sz w:val="32"/>
          <w:szCs w:val="32"/>
        </w:rPr>
        <w:t>我镇虽然积极调整产业布局，优化产业结构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但产业增收效果不显著，需要通过欧美同学会引进中药材、马铃薯和玉米等优良种植品种和牛羊等优良养殖品种，一方面引进销售企业，一方面拓宽销售渠道，建立“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销”一体化产业模式，增加群众收入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overflowPunct w:val="false"/>
        <w:autoSpaceDE w:val="false"/>
        <w:spacing w:lineRule="exact" w:line="58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劳务输转率低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欧美同学会一方面对全镇劳动力相对素质低务工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短期有效技能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速上岗，增加收入，另一方面寻找劳动密集型企业，增加劳力型务工人员就业机会；另外对全镇未就业大中专学生，联系企业帮助就业或帮助自主创业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28"/>
        <w:jc w:val="both"/>
        <w:rPr>
          <w:rFonts w:ascii="黑体;SimHei" w:hAnsi="黑体;SimHei" w:eastAsia="黑体;SimHei" w:cs="仿宋_GB2312"/>
          <w:spacing w:val="-6"/>
          <w:sz w:val="32"/>
          <w:szCs w:val="32"/>
        </w:rPr>
      </w:pPr>
      <w:r>
        <w:rPr>
          <w:rFonts w:ascii="黑体;SimHei" w:hAnsi="黑体;SimHei" w:cs="仿宋_GB2312" w:eastAsia="黑体;SimHei"/>
          <w:spacing w:val="-6"/>
          <w:sz w:val="32"/>
          <w:szCs w:val="32"/>
        </w:rPr>
        <w:t>三、总会领导安排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28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黑体;SimHei" w:eastAsia="仿宋_GB2312"/>
          <w:spacing w:val="-6"/>
          <w:sz w:val="32"/>
          <w:szCs w:val="32"/>
        </w:rPr>
        <w:t>欧美同学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王秘书长根据北寨镇脱贫攻坚基本情况的汇报，作了安排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楷体_GB2312" w:hAnsi="楷体_GB2312" w:eastAsia="楷体_GB2312" w:cs="仿宋_GB2312"/>
          <w:b/>
          <w:b/>
          <w:spacing w:val="-6"/>
          <w:sz w:val="32"/>
          <w:szCs w:val="32"/>
        </w:rPr>
      </w:pPr>
      <w:r>
        <w:rPr>
          <w:rFonts w:ascii="楷体_GB2312" w:hAnsi="楷体_GB2312" w:cs="仿宋_GB2312" w:eastAsia="楷体_GB2312"/>
          <w:b/>
          <w:spacing w:val="-6"/>
          <w:sz w:val="32"/>
          <w:szCs w:val="32"/>
        </w:rPr>
        <w:t>（一）加快产业转型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种植业方面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一是投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在村部、学校旧址改建中药材加工扶贫车间，一方面对中药材等进行加工，与企业形成对接，延伸产业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另一方面组织当地群众在扶贫车间进行务工。二是引进优良种植品种，同时为群众提供种植指导和技术培训。三是寻找引进企业固定销售，拓宽销路，增加群众收入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养殖业方面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一是引进良种牛羊等养殖品种。二是为农户提供技术指导和培训。三是寻找引进销售企业，拓宽销售渠道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增加养殖业收入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劳务方面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：我镇组织人员对全镇剩余劳动力详细排摸，根据务工需求分类，与欧美同学会对接、组织农户集团性劳务输出，如月嫂等行业，由招工机构统一管理，实现统一安排，统一就业，增加务工收入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/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邀请名师对贫困户进行发展思路的培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培训群众如何发展种植、养殖，如何发展农产品加工业，如何提高农产品价格，激发群众内生动力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楷体_GB2312" w:hAnsi="楷体_GB2312" w:eastAsia="楷体_GB2312" w:cs="仿宋_GB2312"/>
          <w:b/>
          <w:b/>
          <w:spacing w:val="-6"/>
          <w:sz w:val="32"/>
          <w:szCs w:val="32"/>
        </w:rPr>
      </w:pPr>
      <w:r>
        <w:rPr>
          <w:rFonts w:ascii="楷体_GB2312" w:hAnsi="楷体_GB2312" w:cs="仿宋_GB2312" w:eastAsia="楷体_GB2312"/>
          <w:b/>
          <w:spacing w:val="-6"/>
          <w:sz w:val="32"/>
          <w:szCs w:val="32"/>
        </w:rPr>
        <w:t>（二）助力教育扶贫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互联网教育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利用互联网方便、便捷的特点，在各学校建立互联网教室，引进名师，借助互联网多媒体设备，对学生进行面对面授课和沟通交流，提高学生学习积极性和学习效率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教师培训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全镇各年级教师，统一在县上参加欧美同学会组织的教师培训，邀请名师开展培训，拓宽教学思路，转变传统教学方法，提高教学质量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楷体_GB2312" w:hAnsi="楷体_GB2312" w:eastAsia="楷体_GB2312" w:cs="仿宋_GB2312"/>
          <w:b/>
          <w:b/>
          <w:spacing w:val="-6"/>
          <w:sz w:val="32"/>
          <w:szCs w:val="32"/>
        </w:rPr>
      </w:pPr>
      <w:r>
        <w:rPr>
          <w:rFonts w:ascii="楷体_GB2312" w:hAnsi="楷体_GB2312" w:cs="仿宋_GB2312" w:eastAsia="楷体_GB2312"/>
          <w:b/>
          <w:spacing w:val="-6"/>
          <w:sz w:val="32"/>
          <w:szCs w:val="32"/>
        </w:rPr>
        <w:t>（三）加强卫生扶贫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改善医疗条件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一是结合乡镇卫生院、养老院“两院一体”模式，在我镇设立康复疗养医院，完善康复医疗设施。二是对卫生院现有医疗设施进行更新，提供一些医疗器械，三是邀请专业人员，对卫生院提供专业的技术指导和培训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解决特困群众看病难问题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对患有重特大疾病的特困群众，与北京某些医院形成对接，帮助患者到北京接受更好的治疗，提高患者治愈率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楷体_GB2312" w:hAnsi="楷体_GB2312" w:eastAsia="楷体_GB2312" w:cs="仿宋_GB2312"/>
          <w:b/>
          <w:b/>
          <w:spacing w:val="-6"/>
          <w:sz w:val="32"/>
          <w:szCs w:val="32"/>
        </w:rPr>
      </w:pPr>
      <w:r>
        <w:rPr>
          <w:rFonts w:ascii="楷体_GB2312" w:hAnsi="楷体_GB2312" w:cs="仿宋_GB2312" w:eastAsia="楷体_GB2312"/>
          <w:b/>
          <w:spacing w:val="-6"/>
          <w:sz w:val="32"/>
          <w:szCs w:val="32"/>
        </w:rPr>
        <w:t>（四）精准帮扶对接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加强交流对接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我镇建立一个专门负责与欧美同学会对接的工作站，镇上确定由专人负责，及时和欧美同学会沟通交流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留学生对接帮扶贫困户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由欧美同学会组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多名留学生，精准帮扶我镇今年预脱贫的小寨、前进、盐滩三村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多户贫困户，按户情帮扶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为贫困户提供实物帮扶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由我镇对贫困户进行详细排摸，摸清贫困户当前急需物品，由欧美同学会组织爱心人士提供实物帮助，解决贫困群众燃眉之急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长短期帮扶工作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对接确定事项，短期的项目立马就办争取尽快实现帮扶效益，同时注重长短期结合，实现帮扶效益最大化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28"/>
        <w:jc w:val="both"/>
        <w:rPr>
          <w:rFonts w:ascii="黑体;SimHei" w:hAnsi="黑体;SimHei" w:eastAsia="黑体;SimHei" w:cs="仿宋_GB2312"/>
          <w:spacing w:val="-6"/>
          <w:sz w:val="32"/>
          <w:szCs w:val="32"/>
        </w:rPr>
      </w:pPr>
      <w:r>
        <w:rPr>
          <w:rFonts w:ascii="黑体;SimHei" w:hAnsi="黑体;SimHei" w:cs="仿宋_GB2312" w:eastAsia="黑体;SimHei"/>
          <w:spacing w:val="-6"/>
          <w:sz w:val="32"/>
          <w:szCs w:val="32"/>
        </w:rPr>
        <w:t>四、镇党委研究部署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28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，镇党委召开了党委扩大会议，张海波详细介绍了与欧美同学会对接情况，就欧美同学会对接工作进行了研究，并与班子成员一起商讨了长短期帮扶工作。</w:t>
      </w:r>
    </w:p>
    <w:p>
      <w:pPr>
        <w:pStyle w:val="Normal"/>
        <w:widowControl w:val="false"/>
        <w:spacing w:lineRule="exact" w:line="560" w:before="0" w:after="0"/>
        <w:ind w:firstLine="63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一是加强组织领导。</w:t>
      </w:r>
      <w:r>
        <w:rPr>
          <w:rFonts w:ascii="仿宋_GB2312" w:hAnsi="仿宋_GB2312" w:cs="宋体;SimSun" w:eastAsia="仿宋_GB2312"/>
          <w:sz w:val="32"/>
          <w:szCs w:val="32"/>
        </w:rPr>
        <w:t>镇党委及时成立了以党委书记张海波同志为组长、其他党员领导干部为成员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欧美同学会对接</w:t>
      </w:r>
      <w:r>
        <w:rPr>
          <w:rFonts w:ascii="仿宋_GB2312" w:hAnsi="仿宋_GB2312" w:cs="宋体;SimSun" w:eastAsia="仿宋_GB2312"/>
          <w:sz w:val="32"/>
          <w:szCs w:val="32"/>
        </w:rPr>
        <w:t>对接工作领导小组，领导小组下设办公室，配备专人和用房并挂牌，专门对接欧美同学会帮扶工作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二是制定帮扶计划方案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结合我镇实际与欧美同学会对接情况，研究制定了帮扶计划方案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三是摸排帮扶户名单和帮扶户实际困难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对本村帮扶户名单和帮扶户实际困难进行详细摸排，重点针对预脱贫的小寨、前进、盐滩三村，确定帮扶户名单和帮扶户实际困难需求。</w:t>
      </w:r>
    </w:p>
    <w:p>
      <w:pPr>
        <w:pStyle w:val="Normal"/>
        <w:widowControl w:val="false"/>
        <w:pBdr>
          <w:bottom w:val="single" w:sz="4" w:space="5" w:color="FFFFFF"/>
        </w:pBdr>
        <w:kinsoku w:val="false"/>
        <w:spacing w:lineRule="exact" w:line="560" w:before="0" w:after="0"/>
        <w:ind w:firstLine="630"/>
        <w:jc w:val="both"/>
        <w:rPr/>
      </w:pP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四是摸底劳务输转人员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驻村帮扶工作队对全镇所有剩余劳动力进行摸底，按照务工需求等方面进行分类统计。</w:t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7</w:t>
    </w:r>
    <w:r>
      <w:rPr>
        <w:lang w:val="zh-CN" w:eastAsia="en-US"/>
      </w:rPr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页眉 字符"/>
    <w:qFormat/>
    <w:rPr>
      <w:rFonts w:ascii="Tahoma" w:hAnsi="Tahoma" w:cs="Tahoma"/>
      <w:sz w:val="18"/>
    </w:rPr>
  </w:style>
  <w:style w:type="character" w:styleId="Style16">
    <w:name w:val="页脚 字符"/>
    <w:qFormat/>
    <w:rPr>
      <w:rFonts w:ascii="Tahoma" w:hAnsi="Tahoma" w:cs="Tahoma"/>
      <w:sz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24"/>
    </w:rPr>
  </w:style>
  <w:style w:type="character" w:styleId="Style18">
    <w:name w:val="正文文本 字符"/>
    <w:qFormat/>
    <w:rPr>
      <w:rFonts w:ascii="Tahoma" w:hAnsi="Tahoma" w:cs="Tahoma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2"/>
      <w:sz w:val="24"/>
    </w:rPr>
  </w:style>
  <w:style w:type="character" w:styleId="Style19">
    <w:name w:val="批注框文本 字符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560" w:before="0" w:after="0"/>
      <w:jc w:val="both"/>
    </w:pPr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 w:val="false"/>
      <w:snapToGrid w:val="true"/>
      <w:spacing w:lineRule="auto" w:line="480" w:before="0" w:after="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3:00Z</dcterms:created>
  <dc:creator>Administrator</dc:creator>
  <dc:description/>
  <cp:keywords/>
  <dc:language>en-US</dc:language>
  <cp:lastModifiedBy>CJ</cp:lastModifiedBy>
  <cp:lastPrinted>2018-06-06T15:46:00Z</cp:lastPrinted>
  <dcterms:modified xsi:type="dcterms:W3CDTF">2018-07-09T01:53:00Z</dcterms:modified>
  <cp:revision>2</cp:revision>
  <dc:subject/>
  <dc:title>甘肃渭源县北寨镇镇情及脱贫攻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